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2268" w:right="2268" w:hanging="0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spacing w:lineRule="exact" w:line="240"/>
        <w:ind w:left="2268" w:right="2268" w:hanging="0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exact" w:line="240"/>
        <w:ind w:left="1701" w:right="1701" w:hanging="0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exact" w:line="240"/>
        <w:ind w:left="1701" w:right="170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exact" w:line="240"/>
        <w:ind w:left="1701" w:right="170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 D'OP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exact" w:line="240"/>
        <w:ind w:left="1701" w:right="170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exact" w:line="240"/>
        <w:ind w:left="1701" w:right="170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right="3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right="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right="33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ENTRE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spacing w:lineRule="exact" w:line="240"/>
        <w:ind w:right="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/>
      </w:pPr>
      <w:r>
        <w:rPr>
          <w:rFonts w:cs="Calibri" w:ascii="Calibri" w:hAnsi="Calibri"/>
          <w:sz w:val="22"/>
          <w:szCs w:val="22"/>
        </w:rPr>
        <w:t>Ci</w:t>
        <w:noBreakHyphen/>
        <w:t>après dénommée "le Producteur/la Productrice",</w:t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'UNE PART,</w:t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ET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/ Mme................, représentée par ..........................., </w:t>
      </w:r>
    </w:p>
    <w:p>
      <w:pPr>
        <w:pStyle w:val="Normal"/>
        <w:spacing w:lineRule="exact" w:line="240"/>
        <w:ind w:right="33" w:hanging="0"/>
        <w:jc w:val="both"/>
        <w:rPr/>
      </w:pPr>
      <w:r>
        <w:rPr>
          <w:rFonts w:cs="Calibri" w:ascii="Calibri" w:hAnsi="Calibri"/>
          <w:sz w:val="22"/>
          <w:szCs w:val="22"/>
        </w:rPr>
        <w:t>Ci</w:t>
        <w:noBreakHyphen/>
        <w:t>après dénommée "L’Auteur/l’Autrice ",</w:t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'AUTRE PART,</w:t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L EST EXPOSE CE QUI SUIT :</w:t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uteur/l’Autrice a l’idée d’un projet de documentaire (ci-après dénommé l’Œuvre). </w:t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ducteur/la Productrice souhaite bénéficier d’une option afin de : XXX</w:t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2F2F2" w:val="clear"/>
        <w:spacing w:lineRule="exact" w:line="240"/>
        <w:ind w:right="3684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IL A ETE CONVENU ET ARRETE CE QUI SUIT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:</w:t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720" w:right="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uteur/l’Autrice accorde au Producteur/à la Productrice, qui accepte, une option exclusive sur un droit de priorité concernant la concession des droits d'adaptation, de réalisation et d'exploitation audiovisuels de l’Œuvre d'une durée de ...... (.......) mois à dater de la signature des présentes, soit jusqu'au ............. sur la cession des droits nécessaires à la réalisation et à l'exploitation d'une oeuvre audiovisuelle. </w:t>
      </w:r>
    </w:p>
    <w:p>
      <w:pPr>
        <w:pStyle w:val="Normal"/>
        <w:tabs>
          <w:tab w:val="left" w:pos="720" w:leader="none"/>
        </w:tabs>
        <w:spacing w:lineRule="exact" w:line="240"/>
        <w:ind w:left="720"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right="3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'Auteur/l’Autrice s'interdit dès lors de négocier ou de conclure avec des tiers durant cette période la concession de droits d'auteur portant sur l'OUVRAGRE. </w:t>
      </w:r>
    </w:p>
    <w:p>
      <w:pPr>
        <w:pStyle w:val="Normal"/>
        <w:spacing w:lineRule="exact" w:line="240"/>
        <w:ind w:left="720"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right="33" w:hanging="0"/>
        <w:jc w:val="both"/>
        <w:rPr/>
      </w:pPr>
      <w:r>
        <w:rPr>
          <w:rFonts w:cs="Calibri" w:ascii="Calibri" w:hAnsi="Calibri"/>
          <w:sz w:val="22"/>
          <w:szCs w:val="22"/>
        </w:rPr>
        <w:t>La levée de l'option n'entraîne aucune cession de droits au profit du Producteur, cette  cession de droits n'étant effective qu'à la signature du/des contrats de cession de droits sur le scénario et la réalisation du documentaire évoqué ci-après.</w:t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09" w:right="45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ab/>
        <w:t xml:space="preserve">Pour prix de l’exclusivité de l’option et de l’autorisation de reproduction du dossier à des fins de rechercher de financement, le Producteur/la Productrice versera à l’Auteur/l’Autrice, une somme de : </w:t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240"/>
        <w:ind w:left="426" w:right="-109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</w:t>
        <w:tab/>
        <w:t>......... € (………………...... euros) au titre de l'option, payable à la signature des présentes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240"/>
        <w:ind w:left="426" w:right="-109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288" w:right="33" w:hanging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ab/>
        <w:t>Si le Producteur/la Productrice entend lever l'option, il devra notifier sa décision par lettre recommandée avec accusé de réception adressée à l’Auteur/l’Autrice avant l'expiration de la période visée en 1° ci</w:t>
        <w:noBreakHyphen/>
        <w:t xml:space="preserve">dessus. En cas de levée de l’Option, l’Auteur/l’Autrice et le Producteur/la Productrice négocieront les termes des contrats de cession de droits. A défaut de la conclusion de tels contrats dans les 30 jours de la levée de l’option, l’Auteur/l’Autrice reprendra sa liberté de conclure avec tout tiers. </w:t>
      </w:r>
    </w:p>
    <w:p>
      <w:pPr>
        <w:pStyle w:val="Normal"/>
        <w:spacing w:lineRule="exact" w:line="240"/>
        <w:ind w:left="288" w:right="33" w:hanging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288" w:right="33" w:hanging="288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ab/>
        <w:t>Faute de notification par le Producteur/la Productrice de sa décision de lever l'option avant l'expiration de la période susvisée, et/ou faute de règlement à son échéance de la somme prévue, la présente option sera résolue de plein droit, sans qu'il soit besoin d'une mise en demeure ou formalité judiciaire quelconque, L’Auteur/l’Autrice recouvrant alors l'entière liberté, la somme déjà reçue par lui au titre de la présente option lui restant définitivement acquises à titre de dédit.</w:t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8" w:hanging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Pour l'exécution de la présente convention et les communications à faire entre parties, les parties font élection de domicile aux adresses mentionnées dans l'entête de la présente convention. Toute modification devra être notifiée par lettre recommandée à l'autre part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ute modification de l'une des dispositions du présent contrat ou de ses annexes doit faire l'objet d'un avenant préalable et écrit, signé par </w:t>
      </w:r>
      <w:r>
        <w:rPr>
          <w:rFonts w:cs="Calibri" w:ascii="Calibri" w:hAnsi="Calibri"/>
          <w:bCs/>
          <w:sz w:val="22"/>
          <w:szCs w:val="22"/>
        </w:rPr>
        <w:t xml:space="preserve">le Producteur/la Productrice et l'Auteur/l’Autrice. </w:t>
      </w:r>
      <w:r>
        <w:rPr>
          <w:rFonts w:cs="Calibri" w:ascii="Calibri" w:hAnsi="Calibri"/>
          <w:sz w:val="22"/>
          <w:szCs w:val="22"/>
        </w:rPr>
        <w:t>Sans un tel avenant, l'absence de réaction à des actes ou omissions contraires au libellé de ce contrat ne pourra être considérée comme une approba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 La présente convention, établie dans le cadre d'une industrie culturelle, est soumise à la loi bel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8" w:hanging="0"/>
        <w:jc w:val="both"/>
        <w:rPr/>
      </w:pPr>
      <w:r>
        <w:rPr>
          <w:rFonts w:cs="Calibri" w:ascii="Calibri" w:hAnsi="Calibri"/>
          <w:sz w:val="22"/>
          <w:szCs w:val="22"/>
          <w:lang w:val="fr-BE"/>
        </w:rPr>
        <w:t>En cas de différend relatif à son interprétation ou son exécution, les parties soumettront celui-ci à un médiateur ou à un collège de médiateurs choisis par eux dans le cadre d’une convention de médiation qu’ils concluront. A défaut de résolution amiable de leur différen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fr-BE"/>
        </w:rPr>
        <w:t>ou d’échec de la médiation constaté, le cas échéant, par le ou les médiateur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fr-BE"/>
        </w:rPr>
        <w:t xml:space="preserve">les Tribunaux de [A compléter], rôles francophones, sont seuls compétents. </w:t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right="33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Fait en deux exemplaires, </w:t>
        <w:tab/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right="3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e ..............................., chacun déclarant ayant reçu son exemplaire.</w:t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right="3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L’Auteur/l’Autrice :</w:t>
        <w:tab/>
        <w:t>Pour la Société :</w:t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>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5" w:leader="none"/>
      </w:tabs>
      <w:rPr/>
    </w:pPr>
    <w:r>
      <w:rPr>
        <w:rFonts w:cs="Arial" w:ascii="Arial" w:hAnsi="Arial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rFonts w:cs="Arial" w:ascii="Arial" w:hAnsi="Arial"/>
        <w:b/>
        <w:sz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88" w:leader="none"/>
      </w:tabs>
      <w:spacing w:lineRule="exact" w:line="24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b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umrotation">
    <w:name w:val="Caractères de numérotation"/>
    <w:qFormat/>
    <w:rPr/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0:00Z</dcterms:created>
  <dc:creator>CECCALDI</dc:creator>
  <dc:description/>
  <cp:keywords/>
  <dc:language>en-US</dc:language>
  <cp:lastModifiedBy>DEVROE Katia</cp:lastModifiedBy>
  <cp:lastPrinted>2000-04-10T12:05:00Z</cp:lastPrinted>
  <dcterms:modified xsi:type="dcterms:W3CDTF">2024-02-12T13:56:00Z</dcterms:modified>
  <cp:revision>5</cp:revision>
  <dc:subject/>
  <dc:title>CINEMA</dc:title>
</cp:coreProperties>
</file>